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150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Анкета управляющей организации</w:t>
      </w:r>
    </w:p>
    <w:p>
      <w:pPr>
        <w:pStyle w:val="Normal"/>
        <w:spacing w:lineRule="auto" w:line="360" w:before="0" w:after="0"/>
        <w:ind w:left="0" w:right="87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УП АГО «Уют – сервис»</w:t>
      </w:r>
    </w:p>
    <w:p>
      <w:pPr>
        <w:pStyle w:val="Normal"/>
        <w:spacing w:lineRule="auto" w:line="360" w:before="0" w:after="0"/>
        <w:ind w:left="0" w:right="871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за 2023 год</w:t>
      </w:r>
    </w:p>
    <w:p>
      <w:pPr>
        <w:pStyle w:val="Normal"/>
        <w:spacing w:before="0" w:after="238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  <w:t>Форма 1. Информация об управляющей организации, товариществе, кооперативе</w:t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1100" w:type="dxa"/>
        <w:jc w:val="left"/>
        <w:tblInd w:w="-847" w:type="dxa"/>
        <w:tblLayout w:type="fixed"/>
        <w:tblCellMar>
          <w:top w:w="53" w:type="dxa"/>
          <w:left w:w="42" w:type="dxa"/>
          <w:bottom w:w="0" w:type="dxa"/>
          <w:right w:w="42" w:type="dxa"/>
        </w:tblCellMar>
      </w:tblPr>
      <w:tblGrid>
        <w:gridCol w:w="411"/>
        <w:gridCol w:w="4518"/>
        <w:gridCol w:w="1070"/>
        <w:gridCol w:w="1869"/>
        <w:gridCol w:w="3232"/>
      </w:tblGrid>
      <w:tr>
        <w:trPr>
          <w:trHeight w:val="7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арамет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чения показателя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за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Дата заполн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19</w:t>
            </w:r>
            <w:r>
              <w:rPr>
                <w:sz w:val="22"/>
              </w:rPr>
              <w:t>.03.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в 07:22</w:t>
            </w:r>
          </w:p>
        </w:tc>
      </w:tr>
      <w:tr>
        <w:trPr>
          <w:trHeight w:val="340" w:hRule="atLeast"/>
        </w:trPr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информация об организации</w:t>
            </w:r>
          </w:p>
        </w:tc>
      </w:tr>
      <w:tr>
        <w:trPr>
          <w:trHeight w:val="52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онно – правовая фор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ые унитарные предприятия</w:t>
            </w:r>
          </w:p>
        </w:tc>
      </w:tr>
      <w:tr>
        <w:trPr>
          <w:trHeight w:val="7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рменное наименование юридическ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е унитарное предприятие Артинского городского округа «Уют – сервис»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кращенное 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кращенно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наименов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УП АГО </w:t>
            </w:r>
            <w:r>
              <w:rPr>
                <w:sz w:val="22"/>
                <w:lang w:val="ru-RU"/>
              </w:rPr>
              <w:t>«</w:t>
            </w:r>
            <w:r>
              <w:rPr>
                <w:sz w:val="22"/>
              </w:rPr>
              <w:t>Ую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сервис</w:t>
            </w:r>
            <w:r>
              <w:rPr>
                <w:sz w:val="22"/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ФИО </w:t>
            </w:r>
            <w:r>
              <w:rPr>
                <w:sz w:val="22"/>
                <w:lang w:val="ru-RU"/>
              </w:rPr>
              <w:t>руководи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л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расин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ргей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че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тальевич</w:t>
            </w:r>
          </w:p>
        </w:tc>
      </w:tr>
      <w:tr>
        <w:trPr>
          <w:trHeight w:val="19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1106646000625</w:t>
            </w:r>
          </w:p>
        </w:tc>
      </w:tr>
      <w:tr>
        <w:trPr>
          <w:trHeight w:val="5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Идентификационный номер налогоплательщика</w:t>
            </w:r>
            <w:r>
              <w:rPr>
                <w:sz w:val="22"/>
              </w:rPr>
              <w:t xml:space="preserve"> (ИН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6646016574</w:t>
            </w:r>
          </w:p>
        </w:tc>
      </w:tr>
      <w:tr>
        <w:trPr>
          <w:trHeight w:val="7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3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ридический адрес юридическ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8" w:right="72" w:hanging="0"/>
              <w:jc w:val="left"/>
              <w:rPr/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234</w:t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чтовый адре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ический 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234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ypyut-servis@yandex.ru</w:t>
            </w:r>
          </w:p>
        </w:tc>
      </w:tr>
      <w:tr>
        <w:trPr>
          <w:trHeight w:val="4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нахождения органов 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ический 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1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актные телефо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актные телефон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(34397) 3-69-00; 8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(34391) </w:t>
            </w:r>
            <w:r>
              <w:rPr>
                <w:sz w:val="22"/>
                <w:lang w:val="ru-RU"/>
              </w:rPr>
              <w:t xml:space="preserve">2-27-98, </w:t>
            </w:r>
            <w:r>
              <w:rPr>
                <w:sz w:val="22"/>
              </w:rPr>
              <w:t>6-41-22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жим работы, в том числе часы личного приема гражд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жим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н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пт 8.00 - 17.0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бед</w:t>
            </w:r>
            <w:r>
              <w:rPr>
                <w:sz w:val="22"/>
              </w:rPr>
              <w:t xml:space="preserve"> 12.00 - 13.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едения о работе диспетчерской служб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лефон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жим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 (34397) 3-69-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углосуточно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домов, находящихся в управл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домов, находящихся в управлен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щадь домов, находящихся в управл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кв. 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щадь домов, находящихся в управлен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3910.89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2"/>
                <w:lang w:val="ru-RU"/>
              </w:rPr>
              <w:t>чел.</w:t>
            </w:r>
            <w:r>
              <w:rPr>
                <w:sz w:val="22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е персон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жене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еде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не принимает участие 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</w:t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left="-5" w:right="5" w:firstLine="572"/>
        <w:rPr>
          <w:sz w:val="22"/>
          <w:lang w:val="ru-RU"/>
        </w:rPr>
      </w:pPr>
      <w:r>
        <w:rPr>
          <w:sz w:val="22"/>
          <w:lang w:val="ru-RU"/>
        </w:rPr>
        <w:t>Сведения о лицензии на осуществление деятельности по управлению многоквартирными домами (заполняется для каждой лицензии)</w:t>
      </w:r>
    </w:p>
    <w:p>
      <w:pPr>
        <w:pStyle w:val="Normal"/>
        <w:ind w:left="-5" w:right="5" w:firstLine="572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1100" w:type="dxa"/>
        <w:jc w:val="left"/>
        <w:tblInd w:w="-905" w:type="dxa"/>
        <w:tblLayout w:type="fixed"/>
        <w:tblCellMar>
          <w:top w:w="53" w:type="dxa"/>
          <w:left w:w="100" w:type="dxa"/>
          <w:bottom w:w="0" w:type="dxa"/>
          <w:right w:w="115" w:type="dxa"/>
        </w:tblCellMar>
      </w:tblPr>
      <w:tblGrid>
        <w:gridCol w:w="800"/>
        <w:gridCol w:w="2900"/>
        <w:gridCol w:w="980"/>
        <w:gridCol w:w="2900"/>
        <w:gridCol w:w="3520"/>
      </w:tblGrid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 лиценз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 лиценз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6 № 00527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ол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олуч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5.11.2016</w:t>
            </w:r>
          </w:p>
        </w:tc>
      </w:tr>
      <w:tr>
        <w:trPr>
          <w:trHeight w:val="5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, выдавший лиценз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, выдавший лиценз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 лиценз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 лиценз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78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ол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олуч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1.04.2015</w:t>
            </w:r>
          </w:p>
        </w:tc>
      </w:tr>
      <w:tr>
        <w:trPr>
          <w:trHeight w:val="7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, выдавший лиценз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, выдавший лиценз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ение Государственной жилищной инспекции Свердловской области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 лиценз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 лиценз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6-Б/00746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ол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олуч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1.05.2016</w:t>
            </w:r>
          </w:p>
        </w:tc>
      </w:tr>
      <w:tr>
        <w:trPr>
          <w:trHeight w:val="9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, выдавший лиценз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, выдавший лиценз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РФ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1100" w:type="dxa"/>
        <w:jc w:val="left"/>
        <w:tblInd w:w="-847" w:type="dxa"/>
        <w:tblLayout w:type="fixed"/>
        <w:tblCellMar>
          <w:top w:w="53" w:type="dxa"/>
          <w:left w:w="42" w:type="dxa"/>
          <w:bottom w:w="0" w:type="dxa"/>
          <w:right w:w="42" w:type="dxa"/>
        </w:tblCellMar>
      </w:tblPr>
      <w:tblGrid>
        <w:gridCol w:w="480"/>
        <w:gridCol w:w="4267"/>
        <w:gridCol w:w="1070"/>
        <w:gridCol w:w="2258"/>
        <w:gridCol w:w="302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арамет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 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чения показателя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за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Дата запол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.03.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в 07:2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начала отчётн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1.202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окончания отчётн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онч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х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36048,8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86638,13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7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тепловая энергия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тепловой энерг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тепловая энергия для нужд отоп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тепловой энергии для нужд отоп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тепловая энергия для нужд горячего водоснаб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ru-RU"/>
              </w:rPr>
              <w:t>горячая в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горячей вод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ru-RU"/>
              </w:rPr>
              <w:t>холодная в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холодной вод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ru-RU"/>
              </w:rPr>
              <w:t>водоот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водоотведен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ru-RU"/>
              </w:rPr>
              <w:t>поставка га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поставке г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ru-RU"/>
              </w:rPr>
              <w:t>электрическая энер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электрической энерг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ru-RU"/>
              </w:rPr>
              <w:t>прочие работы (услуг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задолженность по прочим ресурсам (услугам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271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spacing w:before="0" w:after="241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  <w:t>Управляющая организация, товарищество, кооператив, должностные лица к административной ответственности за нарушения в сфере управления многоквартирными домами не привлекались</w:t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1100" w:type="dxa"/>
        <w:jc w:val="left"/>
        <w:tblInd w:w="-810" w:type="dxa"/>
        <w:tblLayout w:type="fixed"/>
        <w:tblCellMar>
          <w:top w:w="53" w:type="dxa"/>
          <w:left w:w="0" w:type="dxa"/>
          <w:bottom w:w="0" w:type="dxa"/>
          <w:right w:w="115" w:type="dxa"/>
        </w:tblCellMar>
      </w:tblPr>
      <w:tblGrid>
        <w:gridCol w:w="578"/>
        <w:gridCol w:w="6323"/>
        <w:gridCol w:w="2599"/>
        <w:gridCol w:w="1600"/>
      </w:tblGrid>
      <w:tr>
        <w:trPr>
          <w:trHeight w:val="1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многоквартирного дома (Субъект Российской Федерации,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ый район, Населенный пункт (наименование города, поселка городского типа, населенного пункта регионального, окружного или районного подчинения), Населенный пункт (городского подчинения), Дополнительная территория, Улица, Номер дома, Корпус, Строение, Литер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ание 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начала управления</w:t>
            </w:r>
          </w:p>
        </w:tc>
      </w:tr>
      <w:tr>
        <w:trPr>
          <w:trHeight w:val="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вердловская область</w:t>
            </w:r>
            <w:r>
              <w:rPr>
                <w:sz w:val="22"/>
              </w:rPr>
              <w:t xml:space="preserve"> - Артинский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Бажова, д. 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токол общего собрания собственни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01.09.2012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>
                <w:sz w:val="22"/>
                <w:lang w:val="ru-RU"/>
              </w:rPr>
              <w:t>обл. Свердловская, р-н. Артинский, пгт. Арти, ул. Бажова, д. 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01.09.2012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>
                <w:sz w:val="22"/>
                <w:lang w:val="ru-RU"/>
              </w:rPr>
              <w:t>обл. Свердловская, р-н. Артинский, пгт. Арти, ул. Геофизическая, д. 1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2"/>
              </w:rPr>
            </w:pPr>
            <w:r>
              <w:rPr>
                <w:sz w:val="22"/>
              </w:rPr>
              <w:t>01.10.2014</w:t>
            </w:r>
          </w:p>
        </w:tc>
      </w:tr>
      <w:tr>
        <w:trPr>
          <w:trHeight w:val="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>
                <w:sz w:val="22"/>
                <w:lang w:val="ru-RU"/>
              </w:rPr>
              <w:t>обл. Свердловская, р-н. Артинский, пгт. Арти, ул. Грязнова, д.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>
                <w:sz w:val="22"/>
              </w:rPr>
              <w:t>01.09.2012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>
                <w:sz w:val="22"/>
                <w:lang w:val="ru-RU"/>
              </w:rPr>
              <w:t>обл. Свердловская, р-н. Артинский, пгт. Арти, ул. Грязнова, д.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</w:rPr>
              <w:t>01.09.2012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Грязнова, д. 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</w:rPr>
              <w:t>01.09.2012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Грязнова, д. 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Грязнова, д. 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Грязнова, д. 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Грязнова, д. 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Грязнова, д. 18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Дерябина, д. 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>
                <w:sz w:val="22"/>
              </w:rPr>
              <w:t>02.10.2012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Дерябина, д. 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.2016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Дерябина, д. 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Заводская, д. 16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Заводская, д. 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Заводская, д. 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Заводская, д. 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Заводская, д. 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Карла Маркса, д. 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1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Кирова, д. 33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11.2019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Кирова, д. 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1.2014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Кирова, д. 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Королёва, д. 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1.2021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60/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78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11.2020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85/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.12.2014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2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272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2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274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5.2015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2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Ленина, д. 2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Молодёжная, д.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Нефёдова, д. 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Нефёдова, д. 22/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Нефёдова, д. 28/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Нефёдова, д. 32/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Нефёдова, д. 33/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Нефёдова, д. 38/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Нефёдова, д. 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Нефёдова, д. 1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11.2021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Партизанская, д. 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Первомайская, д. 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Первомайская, д. 1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1.2021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5.2019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79/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85/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11.2019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12.2018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93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1.2020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1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2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пгт. Арти, ул. Рабочей Молодёжи, д. 246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3.2020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Сажино, ул. Свободы, д. 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4.2013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Сажино, ул. Чухарева, д.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4.2013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Сажино, ул. Чухарева, д.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4.2013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Сажино, ул. Больничный городок, д.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6.2015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Сажино, ул. Больничный городок, д. 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6.2015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Сажино, ул. Больничный городок, д. 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управления многоквартирным дом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9.2015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Манчаж, ул. Школьная, д. 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6.2015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Манчаж, ул. Школьная, д.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6.2015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. Свердловская, р-н. Артинский, с. Манчаж, ул. 8 марта, д. 42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общего собрания соб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6.2015</w:t>
            </w:r>
          </w:p>
        </w:tc>
      </w:tr>
    </w:tbl>
    <w:p>
      <w:pPr>
        <w:pStyle w:val="Normal"/>
        <w:spacing w:lineRule="auto" w:line="256" w:before="0" w:after="0"/>
        <w:ind w:left="-1200" w:right="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200" w:right="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200" w:right="71" w:hanging="0"/>
        <w:jc w:val="left"/>
        <w:rPr/>
      </w:pPr>
      <w:r>
        <w:rPr/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-5" w:right="5" w:hanging="10"/>
        <w:rPr>
          <w:sz w:val="22"/>
          <w:lang w:val="ru-RU"/>
        </w:rPr>
      </w:pPr>
      <w:r>
        <w:rPr>
          <w:sz w:val="22"/>
          <w:lang w:val="ru-RU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sectPr>
      <w:footerReference w:type="default" r:id="rId2"/>
      <w:type w:val="nextPage"/>
      <w:pgSz w:w="11906" w:h="16838"/>
      <w:pgMar w:left="1200" w:right="329" w:gutter="0" w:header="0" w:top="400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71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2:00Z</dcterms:created>
  <dc:creator>word</dc:creator>
  <dc:description/>
  <cp:keywords/>
  <dc:language>en-US</dc:language>
  <cp:lastModifiedBy>Эколог</cp:lastModifiedBy>
  <dcterms:modified xsi:type="dcterms:W3CDTF">2024-03-20T04:52:00Z</dcterms:modified>
  <cp:revision>55</cp:revision>
  <dc:subject/>
  <dc:title/>
</cp:coreProperties>
</file>